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93345</wp:posOffset>
                </wp:positionV>
                <wp:extent cx="68560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8280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32423"/>
                                <w:sz w:val="28"/>
                                <w:szCs w:val="28"/>
                              </w:rPr>
                              <w:t>学校における職業教育を通じて「福祉の仕事」に興味を持つ子どもたちを育てる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6324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632423"/>
                                <w:sz w:val="52"/>
                                <w:szCs w:val="52"/>
                              </w:rPr>
                              <w:t>次世代の担い手育成事業　合同発表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39.85pt;height:65.2pt;mso-wrap-distance-left:9.05pt;mso-wrap-distance-right:9.05pt;mso-wrap-distance-top:0pt;mso-wrap-distance-bottom:0pt;margin-top:-7.3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32423"/>
                          <w:sz w:val="28"/>
                          <w:szCs w:val="28"/>
                        </w:rPr>
                        <w:t>学校における職業教育を通じて「福祉の仕事」に興味を持つ子どもたちを育てる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632423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632423"/>
                          <w:sz w:val="52"/>
                          <w:szCs w:val="52"/>
                        </w:rPr>
                        <w:t>次世代の担い手育成事業　合同発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63830</wp:posOffset>
                </wp:positionV>
                <wp:extent cx="660082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202" w:firstLine="210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「次世代の担い手育成事業」は、次世代を担う子どもたちに、福祉の仕事の必要性や魅力を理解してもらうことにより、福祉の仕事が、将来、子どもたちの職業選択の一つとなることを目指し、学校教育の中で子どもたちの「総合的な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Cs w:val="21"/>
                                    </w:rPr>
                                    <w:t>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を高めるとともに、福祉の仕事についての理解を促進する取り組みとして、平成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年度から実施してきました。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8"/>
                                <w:szCs w:val="18"/>
                              </w:rPr>
                              <w:t>（※総合的な力…「チームで働く力」、「表現・プレゼンテーション能力」、「コミュニケーション能力」、「情報収集・分析能力」等）</w:t>
                            </w:r>
                          </w:p>
                          <w:p>
                            <w:pPr>
                              <w:pStyle w:val="Normal"/>
                              <w:ind w:left="141" w:right="202" w:firstLine="21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今回は、平成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年度の事業における成果と課題をふまえ、本事業の趣旨を多くの方々に理解いただき、各地域で同様の取り組みが広まることを目的に、合同発表会を開催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114.75pt;mso-wrap-distance-left:9.05pt;mso-wrap-distance-right:9.05pt;mso-wrap-distance-top:0pt;mso-wrap-distance-bottom:0pt;margin-top:12.9pt;mso-position-vertical-relative:text;margin-left:1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202" w:firstLine="210"/>
                        <w:rPr>
                          <w:rFonts w:ascii="HGPｺﾞｼｯｸM" w:hAnsi="HGPｺﾞｼｯｸM" w:eastAsia="HGPｺﾞｼｯｸM" w:cs="ＭＳ Ｐゴシック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「次世代の担い手育成事業」は、次世代を担う子どもたちに、福祉の仕事の必要性や魅力を理解してもらうことにより、福祉の仕事が、将来、子どもたちの職業選択の一つとなることを目指し、学校教育の中で子どもたちの「総合的な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※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>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を高めるとともに、福祉の仕事についての理解を促進する取り組みとして、平成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1"/>
                        </w:rPr>
                        <w:t>2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年度から実施してきました。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8"/>
                          <w:szCs w:val="18"/>
                        </w:rPr>
                        <w:t>（※総合的な力…「チームで働く力」、「表現・プレゼンテーション能力」、「コミュニケーション能力」、「情報収集・分析能力」等）</w:t>
                      </w:r>
                    </w:p>
                    <w:p>
                      <w:pPr>
                        <w:pStyle w:val="Normal"/>
                        <w:ind w:left="141" w:right="202" w:firstLine="21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今回は、平成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Cs w:val="21"/>
                        </w:rPr>
                        <w:t>2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>年度の事業における成果と課題をふまえ、本事業の趣旨を多くの方々に理解いただき、各地域で同様の取り組みが広まることを目的に、合同発表会を開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1367790" cy="14478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447920"/>
                          <a:chOff x="0" y="0"/>
                          <a:chExt cx="136764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640" cy="136764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0440"/>
                            <a:ext cx="1270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36"/>
                                  <w:szCs w:val="36"/>
                                  <w:b/>
                                  <w:rFonts w:ascii="HGSｺﾞｼｯｸE" w:hAnsi="HGSｺﾞｼｯｸE" w:eastAsia="HGSｺﾞｼｯｸE" w:cs="Times New Roman"/>
                                  <w:color w:val="FFFFFF"/>
                                  <w:lang w:val="en-US" w:eastAsia="ja-JP" w:bidi="ar-SA"/>
                                </w:rPr>
                                <w:t>２０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6"/>
                                  <w:sz w:val="36"/>
                                  <w:szCs w:val="36"/>
                                  <w:b/>
                                  <w:rFonts w:ascii="HGSｺﾞｼｯｸE" w:hAnsi="HGSｺﾞｼｯｸE" w:eastAsia="HGSｺﾞｼｯｸE" w:cs="Times New Roman"/>
                                  <w:color w:val="FFFFFF"/>
                                  <w:lang w:val="en-US" w:eastAsia="ja-JP" w:bidi="ar-SA"/>
                                </w:rPr>
                                <w:t>３.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20"/>
                                  <w:szCs w:val="36"/>
                                  <w:rFonts w:ascii="HGSｺﾞｼｯｸE" w:hAnsi="HGSｺﾞｼｯｸE" w:eastAsia="HGSｺﾞｼｯｸE" w:cs="Times New Roman"/>
                                  <w:color w:val="FFFFFF"/>
                                  <w:lang w:val="en-US" w:eastAsia="ja-JP" w:bidi="ar-SA"/>
                                </w:rPr>
                                <w:t>(日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.9pt;width:107.7pt;height:114pt" coordorigin="700,258" coordsize="2154,2280">
                <v:oval id="shape_0" fillcolor="#d99594" stroked="f" o:allowincell="f" style="position:absolute;left:700;top:258;width:2153;height:2153;mso-wrap-style:none;v-text-anchor:middle">
                  <v:fill o:detectmouseclick="t" type="solid" color2="#266a6b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558;width:19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8"/>
                            <w:sz w:val="36"/>
                            <w:szCs w:val="36"/>
                            <w:b/>
                            <w:rFonts w:ascii="HGSｺﾞｼｯｸE" w:hAnsi="HGSｺﾞｼｯｸE" w:eastAsia="HGSｺﾞｼｯｸE" w:cs="Times New Roman"/>
                            <w:color w:val="FFFFFF"/>
                            <w:lang w:val="en-US" w:eastAsia="ja-JP" w:bidi="ar-SA"/>
                          </w:rPr>
                          <w:t>２０１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6"/>
                            <w:sz w:val="36"/>
                            <w:szCs w:val="36"/>
                            <w:b/>
                            <w:rFonts w:ascii="HGSｺﾞｼｯｸE" w:hAnsi="HGSｺﾞｼｯｸE" w:eastAsia="HGSｺﾞｼｯｸE" w:cs="Times New Roman"/>
                            <w:color w:val="FFFFFF"/>
                            <w:lang w:val="en-US" w:eastAsia="ja-JP" w:bidi="ar-SA"/>
                          </w:rPr>
                          <w:t>３.１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20"/>
                            <w:szCs w:val="36"/>
                            <w:rFonts w:ascii="HGSｺﾞｼｯｸE" w:hAnsi="HGSｺﾞｼｯｸE" w:eastAsia="HGSｺﾞｼｯｸE" w:cs="Times New Roman"/>
                            <w:color w:val="FFFFFF"/>
                            <w:lang w:val="en-US" w:eastAsia="ja-JP" w:bidi="ar-SA"/>
                          </w:rPr>
                          <w:t>(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97155</wp:posOffset>
                </wp:positionV>
                <wp:extent cx="4486275" cy="356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56425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  <w:sz w:val="24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【第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部】合同発表会　＜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05 start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実践校による発表（代表生徒および指導教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 xml:space="preserve">　　　京都市立養正小学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 xml:space="preserve">　　　京都市立竹の里小学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　　　与謝野町立加悦中学校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講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color w:val="632423"/>
                              </w:rPr>
                              <w:t>【第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b/>
                                <w:color w:val="632423"/>
                              </w:rPr>
                              <w:t>2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color w:val="632423"/>
                              </w:rPr>
                              <w:t>部】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次世代の担い手育成事業　報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&amp;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意見交換会　＜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632423"/>
                              </w:rPr>
                              <w:t>25 start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生徒や受入施設のアンケート結果と成果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　　　　　　　　原田　紀久子氏（アントレプレナーシップ開発センター　理事長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各校より成果・課題について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　　　　　　　　校長・教頭、指導教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意見交換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〇次年度事業に向けて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</w:rPr>
                              <w:t>京都府福祉人材・研修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353.25pt;height:280.65pt;mso-wrap-distance-left:9.05pt;mso-wrap-distance-right:9.05pt;mso-wrap-distance-top:0pt;mso-wrap-distance-bottom:0pt;margin-top:7.65pt;mso-position-vertical-relative:text;margin-left:18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  <w:sz w:val="24"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【第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部】合同発表会　＜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13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05 start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実践校による発表（代表生徒および指導教員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 xml:space="preserve">　　　京都市立養正小学校     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 xml:space="preserve">　　　京都市立竹の里小学校   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　　　与謝野町立加悦中学校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講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color w:val="632423"/>
                        </w:rPr>
                        <w:t>【第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b/>
                          <w:color w:val="632423"/>
                        </w:rPr>
                        <w:t>2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color w:val="632423"/>
                        </w:rPr>
                        <w:t>部】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次世代の担い手育成事業　報告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&amp;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意見交換会　＜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14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632423"/>
                        </w:rPr>
                        <w:t>25 start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生徒や受入施設のアンケート結果と成果報告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　　　　　　　　原田　紀久子氏（アントレプレナーシップ開発センター　理事長）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各校より成果・課題について報告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　　　　　　　　校長・教頭、指導教員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意見交換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〇次年度事業に向けて</w:t>
                      </w:r>
                    </w:p>
                    <w:p>
                      <w:pPr>
                        <w:pStyle w:val="Normal"/>
                        <w:ind w:firstLine="1054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</w:rPr>
                        <w:t>京都府福祉人材・研修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49530</wp:posOffset>
                </wp:positionV>
                <wp:extent cx="1390650" cy="1076325"/>
                <wp:effectExtent l="5080" t="5715" r="13309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材や体験内容をまとめた新聞、ビデオ等を通じて、子どもたち自身が報告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24.65pt;margin-top:3.9pt;width:109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材や体験内容をまとめた新聞、ビデオ等を通じて、子どもたち自身が報告します。</w:t>
                      </w:r>
                    </w:p>
                  </w:txbxContent>
                </v:textbox>
                <v:fill o:detectmouseclick="t" type="solid" color2="#000033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18110</wp:posOffset>
                </wp:positionV>
                <wp:extent cx="4439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9.3pt;width:34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59055</wp:posOffset>
                </wp:positionV>
                <wp:extent cx="1715135" cy="1283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640" cy="1264920"/>
                                  <wp:effectExtent l="0" t="0" r="0" b="0"/>
                                  <wp:docPr id="8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1.1pt;mso-wrap-distance-left:9.05pt;mso-wrap-distance-right:9.05pt;mso-wrap-distance-top:0pt;mso-wrap-distance-bottom:0pt;margin-top:4.65pt;mso-position-vertical-relative:text;margin-left: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4640" cy="1264920"/>
                            <wp:effectExtent l="0" t="0" r="0" b="0"/>
                            <wp:docPr id="9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49530</wp:posOffset>
                </wp:positionV>
                <wp:extent cx="1522095" cy="152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502410"/>
                                  <wp:effectExtent l="0" t="0" r="0" b="0"/>
                                  <wp:docPr id="11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19.8pt;mso-wrap-distance-left:9.05pt;mso-wrap-distance-right:9.05pt;mso-wrap-distance-top:0pt;mso-wrap-distance-bottom:0pt;margin-top:3.9pt;mso-position-vertical-relative:text;margin-left: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502410"/>
                            <wp:effectExtent l="0" t="0" r="0" b="0"/>
                            <wp:docPr id="12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51435</wp:posOffset>
                </wp:positionV>
                <wp:extent cx="4524375" cy="188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  <w:sz w:val="24"/>
                                <w:lang w:eastAsia="zh-TW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lang w:eastAsia="zh-TW"/>
                              </w:rPr>
                              <w:t>: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会　場：　京都テルサ　東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階中会議室（京都市</w:t>
                            </w:r>
                            <w:r>
                              <w:rPr>
                                <w:rFonts w:ascii="HGPｺﾞｼｯｸM" w:hAnsi="HGPｺﾞｼｯｸM" w:cs="Arial" w:eastAsia="HGPｺﾞｼｯｸM"/>
                                <w:b/>
                                <w:color w:val="000000"/>
                              </w:rPr>
                              <w:t>南区東九条下殿田町</w:t>
                            </w:r>
                            <w:r>
                              <w:rPr>
                                <w:rFonts w:eastAsia="HGPｺﾞｼｯｸM" w:cs="Arial" w:ascii="HGPｺﾞｼｯｸM" w:hAnsi="HGPｺﾞｼｯｸM"/>
                                <w:b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　　　　　京都市営地下鉄九条駅より徒歩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分　※有料駐車場あ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90" w:hanging="7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対　象：　学校関係者（教員、教育委員会）、介護・福祉サービス事業所の職員、市町村社会福祉協議会担当者、及び行政関係者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 xml:space="preserve">定　員：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lang w:eastAsia="zh-TW"/>
                              </w:rPr>
                              <w:t>０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85"/>
                                <w:kern w:val="0"/>
                              </w:rPr>
                              <w:t>参加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pacing w:val="3"/>
                                <w:w w:val="8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　無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申　込：　 裏面様式よ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にて送付の上、必ず着信確認をし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59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＜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148.5pt;mso-wrap-distance-left:9.05pt;mso-wrap-distance-right:9.05pt;mso-wrap-distance-top:0pt;mso-wrap-distance-bottom:0pt;margin-top:4.05pt;mso-position-vertical-relative:text;margin-left:1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  <w:sz w:val="24"/>
                          <w:lang w:eastAsia="zh-TW"/>
                        </w:rPr>
                        <w:t>開催概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日　時：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lang w:eastAsia="zh-TW"/>
                        </w:rPr>
                        <w:t>20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11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日（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日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）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3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lang w:eastAsia="zh-TW"/>
                        </w:rPr>
                        <w:t>:00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～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5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lang w:eastAsia="zh-TW"/>
                        </w:rPr>
                        <w:t>: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会　場：　京都テルサ　東館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階中会議室（京都市</w:t>
                      </w:r>
                      <w:r>
                        <w:rPr>
                          <w:rFonts w:ascii="HGPｺﾞｼｯｸM" w:hAnsi="HGPｺﾞｼｯｸM" w:cs="Arial" w:eastAsia="HGPｺﾞｼｯｸM"/>
                          <w:b/>
                          <w:color w:val="000000"/>
                        </w:rPr>
                        <w:t>南区東九条下殿田町</w:t>
                      </w:r>
                      <w:r>
                        <w:rPr>
                          <w:rFonts w:eastAsia="HGPｺﾞｼｯｸM" w:cs="Arial" w:ascii="HGPｺﾞｼｯｸM" w:hAnsi="HGPｺﾞｼｯｸM"/>
                          <w:b/>
                          <w:color w:val="000000"/>
                        </w:rPr>
                        <w:t>70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　　　　　京都市営地下鉄九条駅より徒歩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分　※有料駐車場あり</w:t>
                      </w:r>
                    </w:p>
                    <w:p>
                      <w:pPr>
                        <w:pStyle w:val="Normal"/>
                        <w:spacing w:lineRule="exact" w:line="320"/>
                        <w:ind w:left="990" w:hanging="780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対　象：　学校関係者（教員、教育委員会）、介護・福祉サービス事業所の職員、市町村社会福祉協議会担当者、及び行政関係者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 xml:space="preserve">定　員： 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３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lang w:eastAsia="zh-TW"/>
                        </w:rPr>
                        <w:t>０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80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w w:val="85"/>
                          <w:kern w:val="0"/>
                        </w:rPr>
                        <w:t>参加費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pacing w:val="3"/>
                          <w:w w:val="85"/>
                          <w:kern w:val="0"/>
                        </w:rPr>
                        <w:t>：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　無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申　込：　 裏面様式より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にて送付の上、必ず着信確認をしてください。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59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＜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9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162560</wp:posOffset>
                </wp:positionV>
                <wp:extent cx="3649980" cy="1231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9485" cy="1212215"/>
                                  <wp:effectExtent l="0" t="0" r="0" b="0"/>
                                  <wp:docPr id="15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948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96.95pt;mso-wrap-distance-left:9.05pt;mso-wrap-distance-right:9.05pt;mso-wrap-distance-top:0pt;mso-wrap-distance-bottom:0pt;margin-top:12.8pt;mso-position-vertical-relative:text;margin-left: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9485" cy="1212215"/>
                            <wp:effectExtent l="0" t="0" r="0" b="0"/>
                            <wp:docPr id="16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948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  <w:t>　　　</w: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182880</wp:posOffset>
                </wp:positionV>
                <wp:extent cx="44577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632423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632423"/>
                                <w:sz w:val="24"/>
                              </w:rPr>
                              <w:t>申し込み・お問い合わせ先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きょうと介護・福祉ジョブネット事務局（京都府福祉人材・研修センター内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TEL: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075-252-629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075-252-63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14.4pt;mso-position-vertical-relative:text;margin-left:1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632423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632423"/>
                          <w:sz w:val="24"/>
                        </w:rPr>
                        <w:t>申し込み・お問い合わせ先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きょうと介護・福祉ジョブネット事務局（京都府福祉人材・研修センター内）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TEL: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：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075-252-6297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：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075-252-6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</w:p>
    <w:p>
      <w:pPr>
        <w:pStyle w:val="Normal"/>
        <w:widowControl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68580</wp:posOffset>
                </wp:positionV>
                <wp:extent cx="5010150" cy="647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4770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"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主催：きょうと介護・福祉ジョブネット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ttps://www.k-jobnet.jp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事業者団体、職能団体、福祉専門校、行政等が参画する人材確保プラット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394.5pt;height:51pt;mso-wrap-distance-left:9.05pt;mso-wrap-distance-right:9.05pt;mso-wrap-distance-top:0pt;mso-wrap-distance-bottom:0pt;margin-top:5.4pt;mso-position-vertical-relative:text;margin-left:16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1" w:right="141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z w:val="28"/>
                          <w:szCs w:val="28"/>
                        </w:rPr>
                        <w:t>主催：きょうと介護・福祉ジョブネット　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z w:val="28"/>
                          <w:szCs w:val="28"/>
                        </w:rPr>
                        <w:t>https://www.k-jobnet.jp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FFFF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right="141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z w:val="20"/>
                          <w:szCs w:val="20"/>
                        </w:rPr>
                        <w:t>事業者団体、職能団体、福祉専門校、行政等が参画する人材確保プラット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;ＤＦ行書体"/>
          <w:sz w:val="28"/>
          <w:szCs w:val="28"/>
          <w:lang w:val="en-US" w:eastAsia="en-US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-102870</wp:posOffset>
                </wp:positionV>
                <wp:extent cx="53721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＜送信票不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京都府福祉人材・研修センター 雇用推進室（西田明子）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FAX　０７５－２５２－６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ｺﾞｼｯｸE" w:hAnsi="HGSｺﾞｼｯｸE" w:eastAsia="HGSｺﾞｼｯｸE" w:cs="ＭＳ ゴシック;MS Gothic"/>
                                <w:color w:val="auto"/>
                                <w:lang w:val="en-US" w:eastAsia="ja-JP" w:bidi="ar-SA"/>
                              </w:rPr>
                              <w:t>TEL ０７５－２５２－６２９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pt;margin-top:-8.1pt;width:42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＜送信票不要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京都府福祉人材・研修センター 雇用推進室（西田明子） 行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FAX　０７５－２５２－６３１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ｺﾞｼｯｸE" w:hAnsi="HGSｺﾞｼｯｸE" w:eastAsia="HGSｺﾞｼｯｸE" w:cs="ＭＳ ゴシック;MS Gothic"/>
                          <w:color w:val="auto"/>
                          <w:lang w:val="en-US" w:eastAsia="ja-JP" w:bidi="ar-SA"/>
                        </w:rPr>
                        <w:t>TEL ０７５－２５２－６２９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eastAsia="HGSｺﾞｼｯｸE" w:cs="ヒラギノ明朝 ProN W3;ＤＦ行書体" w:ascii="HGSｺﾞｼｯｸE" w:hAnsi="HGSｺﾞｼｯｸE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jc w:val="center"/>
        <w:rPr>
          <w:rFonts w:ascii="HGSｺﾞｼｯｸE" w:hAnsi="HGSｺﾞｼｯｸE" w:eastAsia="HGSｺﾞｼｯｸE" w:cs="ヒラギノ明朝 ProN W3;ＤＦ行書体"/>
          <w:sz w:val="28"/>
          <w:szCs w:val="28"/>
        </w:rPr>
      </w:pPr>
      <w:r>
        <w:rPr>
          <w:rFonts w:ascii="HGSｺﾞｼｯｸE" w:hAnsi="HGSｺﾞｼｯｸE" w:cs="ヒラギノ明朝 ProN W3;ＤＦ行書体" w:eastAsia="HGSｺﾞｼｯｸE"/>
          <w:sz w:val="28"/>
          <w:szCs w:val="28"/>
        </w:rPr>
        <w:t>きょうと介護・福祉ジョブネット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ヒラギノ明朝 ProN W3;ＤＦ行書体"/>
          <w:b/>
          <w:b/>
          <w:sz w:val="32"/>
          <w:szCs w:val="32"/>
        </w:rPr>
      </w:pPr>
      <w:r>
        <w:rPr>
          <w:rFonts w:ascii="HGSｺﾞｼｯｸE" w:hAnsi="HGSｺﾞｼｯｸE" w:cs="ヒラギノ明朝 ProN W3;ＤＦ行書体" w:eastAsia="HGSｺﾞｼｯｸE"/>
          <w:b/>
          <w:sz w:val="32"/>
          <w:szCs w:val="32"/>
        </w:rPr>
        <w:t>次世代の担い手育成事業　合同発表会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ascii="HGSｺﾞｼｯｸE" w:hAnsi="HGSｺﾞｼｯｸE" w:cs="HG丸ｺﾞｼｯｸM-PRO" w:eastAsia="HGSｺﾞｼｯｸE"/>
          <w:color w:val="000000"/>
          <w:kern w:val="0"/>
          <w:sz w:val="28"/>
          <w:szCs w:val="28"/>
        </w:rPr>
        <w:t>参加申込書</w:t>
      </w:r>
    </w:p>
    <w:p>
      <w:pPr>
        <w:pStyle w:val="Normal"/>
        <w:spacing w:lineRule="exact" w:line="30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449"/>
        <w:gridCol w:w="5849"/>
      </w:tblGrid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ご所属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氏 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8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80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  <w:t>FAX</w:t>
            </w: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240"/>
        <w:rPr/>
      </w:pPr>
      <w:r>
        <w:rPr>
          <w:rFonts w:cs="HGSｺﾞｼｯｸE"/>
        </w:rPr>
        <w:t>●</w:t>
      </w:r>
      <w:r>
        <w:rPr/>
        <w:t>参加希望者氏名等</w:t>
      </w:r>
    </w:p>
    <w:tbl>
      <w:tblPr>
        <w:tblW w:w="925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0"/>
        <w:gridCol w:w="3119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eastAsia="HGSｺﾞｼｯｸE" w:cs="HG丸ｺﾞｼｯｸM-PRO" w:ascii="HGSｺﾞｼｯｸE" w:hAnsi="HGSｺﾞｼｯｸ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-40" w:hanging="0"/>
        <w:textAlignment w:val="baseline"/>
        <w:rPr>
          <w:rFonts w:ascii="HGSｺﾞｼｯｸE" w:hAnsi="HGSｺﾞｼｯｸE" w:eastAsia="HGSｺﾞｼｯｸE" w:cs="HG丸ｺﾞｼｯｸM-PRO"/>
          <w:color w:val="000000"/>
          <w:kern w:val="0"/>
          <w:sz w:val="24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</w:r>
    </w:p>
    <w:p>
      <w:pPr>
        <w:pStyle w:val="Normal"/>
        <w:overflowPunct w:val="false"/>
        <w:ind w:left="-40" w:hanging="0"/>
        <w:textAlignment w:val="baseline"/>
        <w:rPr>
          <w:rFonts w:ascii="HGSｺﾞｼｯｸE" w:hAnsi="HGSｺﾞｼｯｸE" w:eastAsia="HGSｺﾞｼｯｸE" w:cs="HG丸ｺﾞｼｯｸM-PRO"/>
          <w:color w:val="000000"/>
          <w:kern w:val="0"/>
          <w:sz w:val="24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</w:r>
    </w:p>
    <w:p>
      <w:pPr>
        <w:pStyle w:val="Normal"/>
        <w:overflowPunct w:val="false"/>
        <w:ind w:left="-40" w:firstLine="240"/>
        <w:textAlignment w:val="baseline"/>
        <w:rPr/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  <w:t>●</w:t>
      </w:r>
      <w:r>
        <w:rPr>
          <w:rFonts w:ascii="HGSｺﾞｼｯｸE" w:hAnsi="HGSｺﾞｼｯｸE" w:cs="HG丸ｺﾞｼｯｸM-PRO" w:eastAsia="HGSｺﾞｼｯｸE"/>
          <w:color w:val="000000"/>
          <w:kern w:val="0"/>
          <w:sz w:val="24"/>
        </w:rPr>
        <w:t>都合により、第</w:t>
      </w:r>
      <w:r>
        <w:rPr>
          <w:rFonts w:eastAsia="HGSｺﾞｼｯｸE" w:cs="HG丸ｺﾞｼｯｸM-PRO" w:ascii="HGSｺﾞｼｯｸE" w:hAnsi="HGSｺﾞｼｯｸE"/>
          <w:color w:val="000000"/>
          <w:kern w:val="0"/>
          <w:sz w:val="24"/>
        </w:rPr>
        <w:t>1</w:t>
      </w:r>
      <w:r>
        <w:rPr>
          <w:rFonts w:ascii="HGSｺﾞｼｯｸE" w:hAnsi="HGSｺﾞｼｯｸE" w:cs="HG丸ｺﾞｼｯｸM-PRO" w:eastAsia="HGSｺﾞｼｯｸE"/>
          <w:color w:val="000000"/>
          <w:kern w:val="0"/>
          <w:sz w:val="24"/>
        </w:rPr>
        <w:t>部</w:t>
      </w:r>
      <w:r>
        <w:rPr/>
        <w:t>のみ参加を希望される方の氏名等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ｺﾞｼｯｸE" w:hAnsi="HGSｺﾞｼｯｸE" w:eastAsia="HGSｺﾞｼｯｸE" w:cs="HG丸ｺﾞｼｯｸM-PRO"/>
                <w:color w:val="000000"/>
                <w:kern w:val="0"/>
                <w:sz w:val="24"/>
              </w:rPr>
            </w:pPr>
            <w:r>
              <w:rPr>
                <w:rFonts w:ascii="HGSｺﾞｼｯｸE" w:hAnsi="HGSｺﾞｼｯｸE" w:cs="HG丸ｺﾞｼｯｸM-PRO" w:eastAsia="HGSｺﾞｼｯｸE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HGSｺﾞｼｯｸE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HG丸ｺﾞｼｯｸM-PR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GSｺﾞｼｯｸE" w:hAnsi="HGSｺﾞｼｯｸE" w:eastAsia="HGSｺﾞｼｯｸE" w:cs="HG丸ｺﾞｼｯｸM-PRO"/>
          <w:color w:val="000000"/>
          <w:kern w:val="0"/>
          <w:sz w:val="28"/>
          <w:szCs w:val="28"/>
          <w:u w:val="double"/>
          <w:lang w:val="en-US" w:eastAsia="en-US"/>
        </w:rPr>
      </w:pPr>
      <w:r>
        <w:rPr>
          <w:rFonts w:eastAsia="HGSｺﾞｼｯｸE" w:cs="HG丸ｺﾞｼｯｸM-PRO" w:ascii="HGSｺﾞｼｯｸE" w:hAnsi="HGSｺﾞｼｯｸE"/>
          <w:color w:val="000000"/>
          <w:kern w:val="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16205</wp:posOffset>
                </wp:positionV>
                <wp:extent cx="5029200" cy="412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2860" w:hanging="286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２月２９日（水）までに</w:t>
                            </w:r>
                            <w:r>
                              <w:rPr>
                                <w:rFonts w:eastAsia="HGSｺﾞｼｯｸE" w:cs="HG丸ｺﾞｼｯｸM-PRO" w:ascii="HGSｺﾞｼｯｸE" w:hAnsi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6"/>
                                <w:szCs w:val="26"/>
                                <w:u w:val="double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SｺﾞｼｯｸE" w:hAnsi="HGSｺﾞｼｯｸE" w:eastAsia="HGSｺﾞｼｯｸE" w:cs="HG丸ｺﾞｼｯｸM-PR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eastAsia="HGSｺﾞｼｯｸE" w:cs="HG丸ｺﾞｼｯｸM-PRO" w:ascii="HGSｺﾞｼｯｸE" w:hAnsi="HGSｺﾞｼｯｸE"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丸ｺﾞｼｯｸM-PRO" w:eastAsia="HGSｺﾞｼｯｸE"/>
                                <w:color w:val="000000"/>
                                <w:kern w:val="0"/>
                                <w:sz w:val="24"/>
                              </w:rPr>
                              <w:t>送信後、電話による着信確認をお願いします。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5pt;mso-wrap-distance-left:9.05pt;mso-wrap-distance-right:9.05pt;mso-wrap-distance-top:0pt;mso-wrap-distance-bottom:0pt;margin-top:9.15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ind w:left="2860" w:hanging="286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２月２９日（水）までに</w:t>
                      </w:r>
                      <w:r>
                        <w:rPr>
                          <w:rFonts w:eastAsia="HGSｺﾞｼｯｸE" w:cs="HG丸ｺﾞｼｯｸM-PRO" w:ascii="HGSｺﾞｼｯｸE" w:hAnsi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FAX</w:t>
                      </w: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6"/>
                          <w:szCs w:val="26"/>
                          <w:u w:val="double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SｺﾞｼｯｸE" w:hAnsi="HGSｺﾞｼｯｸE" w:eastAsia="HGSｺﾞｼｯｸE" w:cs="HG丸ｺﾞｼｯｸM-PR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4"/>
                        </w:rPr>
                        <w:t>＜</w:t>
                      </w:r>
                      <w:r>
                        <w:rPr>
                          <w:rFonts w:eastAsia="HGSｺﾞｼｯｸE" w:cs="HG丸ｺﾞｼｯｸM-PRO" w:ascii="HGSｺﾞｼｯｸE" w:hAnsi="HGSｺﾞｼｯｸE"/>
                          <w:color w:val="000000"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HGSｺﾞｼｯｸE" w:hAnsi="HGSｺﾞｼｯｸE" w:cs="HG丸ｺﾞｼｯｸM-PRO" w:eastAsia="HGSｺﾞｼｯｸE"/>
                          <w:color w:val="000000"/>
                          <w:kern w:val="0"/>
                          <w:sz w:val="24"/>
                        </w:rPr>
                        <w:t>送信後、電話による着信確認をお願いします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Noto Sans">
    <w:charset w:val="01"/>
    <w:family w:val="auto"/>
    <w:pitch w:val="variable"/>
  </w:font>
  <w:font w:name="HGSｺﾞｼｯｸE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HGPｺﾞｼｯｸM" w:hAnsi="HGPｺﾞｼｯｸM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2:00Z</dcterms:created>
  <dc:creator>nishimura</dc:creator>
  <dc:description/>
  <cp:keywords/>
  <dc:language>en-US</dc:language>
  <cp:lastModifiedBy>NISHIDA</cp:lastModifiedBy>
  <cp:lastPrinted>2012-01-26T10:45:00Z</cp:lastPrinted>
  <dcterms:modified xsi:type="dcterms:W3CDTF">2012-01-26T02:32:00Z</dcterms:modified>
  <cp:revision>28</cp:revision>
  <dc:subject/>
  <dc:title/>
</cp:coreProperties>
</file>